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2"/>
      </w:tblGrid>
      <w:tr>
        <w:trPr>
          <w:trHeight w:val="23" w:hRule="atLeast"/>
        </w:trPr>
        <w:tc>
          <w:tcPr>
            <w:tcW w:w="116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Latgales Industriālais tehnikum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ZIŅAS PIEPRASĪJUM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Vārds, uzvārds 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drukātiem  burtiem)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 xml:space="preserve">Personas kods ___ ___ ___ ___ ___ ___  - ___ ___ ___ ___ ___ 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Mācību grupas numurs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Kvalifikācija 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Grupas audzinātājs 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Lūdzu sagatavot ____ izziņu (as) par 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0___.gada _____. __________________</w:t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araksts _________________ /_________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</w:t>
            </w:r>
            <w:r>
              <w:rPr>
                <w:sz w:val="16"/>
                <w:szCs w:val="16"/>
              </w:rPr>
              <w:t>(paraksta atšifrējums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askaņots ______________________ /_____________________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grupas audzinātāja paraksts)</w:t>
              <w:tab/>
              <w:t xml:space="preserve">                  (paraksta atšifrējums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ksa par </w:t>
            </w:r>
            <w:r>
              <w:rPr>
                <w:b/>
                <w:bCs/>
                <w:i/>
                <w:iCs/>
              </w:rPr>
              <w:t>1 (vienas)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izziņas</w:t>
            </w:r>
            <w:r>
              <w:rPr>
                <w:i/>
                <w:iCs/>
              </w:rPr>
              <w:t xml:space="preserve"> izsniegšanu </w:t>
            </w:r>
            <w:r>
              <w:rPr>
                <w:b/>
                <w:bCs/>
                <w:i/>
                <w:iCs/>
              </w:rPr>
              <w:t>1,00 EUR</w:t>
            </w:r>
            <w:r>
              <w:rPr>
                <w:i/>
                <w:iCs/>
              </w:rPr>
              <w:t xml:space="preserve"> / bezskaidras naudas norēķins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zziņas tiek izsniegtas 2 x mēnesī: 9.un 10.datumā, 24. un 25.datumā</w:t>
            </w:r>
          </w:p>
        </w:tc>
      </w:tr>
      <w:tr>
        <w:trPr>
          <w:trHeight w:val="23" w:hRule="atLeast"/>
        </w:trPr>
        <w:tc>
          <w:tcPr>
            <w:tcW w:w="1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atgales Industriālais tehnikum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ZIŅAS PIEPRASĪJUM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Vārds, uzvārds 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drukātiem  burtiem)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 xml:space="preserve">Personas kods ___ ___ ___ ___ ___ ___  - ___ ___ ___ ___ ___ 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Mācību grupas numurs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Kvalifikācija 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Grupas audzinātājs 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Lūdzu sagatavot ____ izziņu (as) par 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20___.gada _____. __________________</w:t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araksts _________________ /_________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</w:t>
            </w:r>
            <w:r>
              <w:rPr>
                <w:sz w:val="16"/>
                <w:szCs w:val="16"/>
              </w:rPr>
              <w:t>(paraksta atšifrējums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askaņots ______________________ /_____________________/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grupas audzinātāja paraksts)</w:t>
              <w:tab/>
              <w:t xml:space="preserve">                  (paraksta atšifrējums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ksa par 1 (vienas) izziņas izsniegšanu </w:t>
            </w:r>
            <w:r>
              <w:rPr>
                <w:b/>
                <w:bCs/>
                <w:i/>
                <w:iCs/>
              </w:rPr>
              <w:t>1,00 EUR</w:t>
            </w:r>
            <w:r>
              <w:rPr>
                <w:i/>
                <w:iCs/>
              </w:rPr>
              <w:t xml:space="preserve"> / bezskaidras naudas norēķins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zziņas tiek izsniegtas 2x mēnesī: 9. un 10.datumā,  24. un 25.datumā  </w:t>
            </w:r>
          </w:p>
        </w:tc>
      </w:tr>
      <w:tr>
        <w:trPr>
          <w:trHeight w:val="23" w:hRule="atLeast"/>
        </w:trPr>
        <w:tc>
          <w:tcPr>
            <w:tcW w:w="116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3:00Z</dcterms:created>
  <dc:creator>W</dc:creator>
  <dc:description/>
  <cp:keywords/>
  <dc:language>en-US</dc:language>
  <cp:lastModifiedBy>User</cp:lastModifiedBy>
  <cp:lastPrinted>2018-11-29T08:52:00Z</cp:lastPrinted>
  <dcterms:modified xsi:type="dcterms:W3CDTF">2025-08-01T06:27:00Z</dcterms:modified>
  <cp:revision>7</cp:revision>
  <dc:subject/>
  <dc:title>Daugavpils Celtnieku profesionālā vidusskola</dc:title>
</cp:coreProperties>
</file>